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sz w:val="40"/>
        </w:rPr>
        <w:t>3.  PRZEDMIOT  ZAMÓWIENIA</w:t>
      </w:r>
    </w:p>
    <w:p>
      <w:pPr>
        <w:pStyle w:val="Heading1"/>
        <w:ind w:left="360" w:hanging="0"/>
        <w:rPr>
          <w:sz w:val="40"/>
        </w:rPr>
      </w:pPr>
      <w:r>
        <w:rPr>
          <w:sz w:val="40"/>
        </w:rPr>
        <w:t xml:space="preserve">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Gmina Ustrzyki Dolne występuje w przetargu jako Strona Zamawiająca realizująca zadanie na wykonanie dostawy urządzeń, sprzętu i mebli do wyposażenia kuchni szkolnej </w:t>
      </w:r>
    </w:p>
    <w:p>
      <w:pPr>
        <w:pStyle w:val="TextBody"/>
        <w:ind w:left="709" w:hanging="709"/>
        <w:jc w:val="lef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Zespołu Szkół Publicznych w m-ci Ustrzyki Dolne  ul. 29 Listopada 21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1"/>
        <w:rPr/>
      </w:pPr>
      <w:r>
        <w:rPr/>
        <w:t>WYKAZ  SPRZĘTU  KUCHENNEGO</w:t>
      </w:r>
    </w:p>
    <w:p>
      <w:pPr>
        <w:pStyle w:val="Normal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>Zespół Szkół Publicznych Nr 1  w Ustrzykach Dol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105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3305"/>
        <w:gridCol w:w="2023"/>
        <w:gridCol w:w="709"/>
        <w:gridCol w:w="1418"/>
        <w:gridCol w:w="1701"/>
        <w:gridCol w:w="997"/>
      </w:tblGrid>
      <w:tr>
        <w:trPr>
          <w:trHeight w:val="55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urządzeni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hłodziarka podblatowa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 x 600 x 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ół z półką i miejscem na lodówkę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0 x 700 x 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ół z polką i szufladam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 x 60 x 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mywalka do rak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 x 400 x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telnia elektryczn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x 900 x 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ół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0 x 500 x 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mar 3 –komorowy jezdn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 x 600 x 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ół z półką i szafką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 x 500 x 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afa przelotow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 x 700 x 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ół z półką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0 x 600 x 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ół z 2 – komorami i półką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 x 700 x 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ół z półką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 x 700 x 8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drabniacz odpadów                  z wyłącznikiem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5 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loc masarski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 x 400 x 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ół do pracy z półką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 x 600 x 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ół 2 – komorowy i półk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 x 600 x 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ół z półką i szufladami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 x 600 x 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ap przyścienny                           z wentylatorem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0 x 1200 x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banek metalowy 2 litrow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 metalowy 2 litrowy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wieracz do konserw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ijak do ziemniaków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nna przecedzakowa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emnik prostokątny gastronomiczny z przykrywą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rażark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ek metalowy z pokrywą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 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ek metalowy z pokrywą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ek metalowy z pokrywą – nisk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1:25:00Z</dcterms:created>
  <dc:creator>UM Ustrzyki Dolne</dc:creator>
  <dc:description/>
  <cp:keywords/>
  <dc:language>en-US</dc:language>
  <cp:lastModifiedBy>EDemko</cp:lastModifiedBy>
  <cp:lastPrinted>2006-10-18T12:03:00Z</cp:lastPrinted>
  <dcterms:modified xsi:type="dcterms:W3CDTF">2006-10-18T11:25:00Z</dcterms:modified>
  <cp:revision>2</cp:revision>
  <dc:subject/>
  <dc:title>WYKAZ  SPRZĘTU  KUCHENNEGO</dc:title>
</cp:coreProperties>
</file>